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一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>
          <w:spacing w:val="-10"/>
        </w:rPr>
      </w:pPr>
      <w:r>
        <w:rPr/>
        <w:t>学校参赛队伍获奖名单</w:t>
      </w:r>
    </w:p>
    <w:p>
      <w:pPr>
        <w:pStyle w:val="2"/>
        <w:rPr>
          <w:spacing w:val="-10"/>
        </w:rPr>
      </w:pPr>
      <w:r>
        <w:rPr>
          <w:spacing w:val="-10"/>
        </w:rPr>
      </w:r>
    </w:p>
    <w:tbl>
      <w:tblPr>
        <w:tblW w:w="14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94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生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生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生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生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生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指导</w:t>
            </w:r>
          </w:p>
          <w:p>
            <w:pPr>
              <w:pStyle w:val="2"/>
              <w:jc w:val="center"/>
              <w:rPr/>
            </w:pPr>
            <w:r>
              <w:rPr/>
              <w:t>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度假区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东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度假区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昊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嘉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度假区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嘉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度假区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夏智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嘉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度假区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艺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伍驿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洪子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嘉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度假区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芈伟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宦明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子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泽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程家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子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子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严牧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睿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文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博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皓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凯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余馨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司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薄浩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昊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高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丹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倪昱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高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帅林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乔天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高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子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晏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逸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昊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予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雨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宇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晨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郑周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邓海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宇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宝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梓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顾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玮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聿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子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菊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南京师范大学附属苏州石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邓路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钰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南京师范大学附属苏州石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钰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南京师范大学附属苏州石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伯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钰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南京师范大学附属苏州石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梓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钰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南京师范大学附属苏州石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夏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钰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芦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陆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利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翊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卞春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雅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易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卞春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梓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严郭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子</w:t>
            </w:r>
            <w:r>
              <w:rPr>
                <w:rFonts w:ascii="宋体;SimSun" w:hAnsi="宋体;SimSun" w:cs="宋体;SimSun"/>
              </w:rPr>
              <w:t>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欣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利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俸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明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利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沙亦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逸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卞春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梓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禹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花园百景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乔锦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烈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卞春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宇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懿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利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鲁子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浩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汤雅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卞春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锦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利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严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利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灵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伟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昊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卞春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利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钟晓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利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欣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卞春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睿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亦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钟懿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俊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利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姝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陶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天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卞春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孟雨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钟陈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易唯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天成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邹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天成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颜成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邹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天成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窦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邹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天成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定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左依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邹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天成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睿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锦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轩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邹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敏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卓奕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春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牛鲁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解文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仕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春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昊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林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乐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承佑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喻伟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梓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金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艺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郁崇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琪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睿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书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梓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晨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梓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土云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陈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昱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李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子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恩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吕欢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文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鸿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屠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夏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昕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书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芸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越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傅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恩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茹艺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昕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铭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奕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圣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晟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宇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彦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明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一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史浚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闫睿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胥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骏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雨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盛熙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昊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贺铭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钟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倪周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嘉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宣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锐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致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奂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思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昊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怀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彦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子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邓仲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国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程浩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诗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笑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彭梓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熙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章佳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雅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靖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牟诗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芮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雪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钰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褚张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梓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为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昀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艺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莫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钰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廖江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柏草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振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秋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昊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彭安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盛梓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昊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亦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季文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天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景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浩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梓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明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欣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晏诗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一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泽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诗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郁紫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明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昊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逸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婧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昊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经济技术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仕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宝带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乐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宝带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晞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宝带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昕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芷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铭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馨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宝带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世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文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馨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宝带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龚奕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添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明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彭心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薛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逸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冯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俊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费晓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柯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费晓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费晓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凌宇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思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冯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昕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郑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冯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冯琬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熙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申冬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悦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茜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薛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乐皓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裕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杜皓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锦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雪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溢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子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奕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梓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鑫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雅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廖鑫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思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鑫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易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弘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千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宥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吴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莫之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毓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佳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子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思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若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鑫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皓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蔚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树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菲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宸</w:t>
            </w:r>
            <w:r>
              <w:rPr>
                <w:rFonts w:ascii="宋体;SimSun" w:hAnsi="宋体;SimSun" w:cs="宋体;SimSun"/>
              </w:rPr>
              <w:t>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蔚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嘉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宇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牧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蔚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晨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秦加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荣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欣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紫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双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裕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魏晨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张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子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子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永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佳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涵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倪嘉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紫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涵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紫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藏书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宇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子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郁子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卫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藏书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皓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梓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小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卫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藏书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震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藏书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雅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志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可昊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震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昊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郑琪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卫颢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尔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宇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宜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涌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宋宇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静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彭一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子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炳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孔奕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鹤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羽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心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夏浚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宋语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相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立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云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施彦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泓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篪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澄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颖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思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澄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彭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澄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超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玥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邱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彭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婉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怡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朱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梓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邢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温昊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庾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邢宸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杨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夏睿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宋俊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忻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晓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汤天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孟煜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孟佳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晓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张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子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睿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晓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孙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哲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红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涵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红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红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衍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红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天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红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智能防护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煜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熙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振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振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腾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振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子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振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双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振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辰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振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与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振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思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振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梓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振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坤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博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奕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振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蚕的观察饲养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柳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江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亚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明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红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泽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亚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茜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雪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清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红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思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兴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红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鸣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亚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申子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亚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鑫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亚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思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红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饶培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书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红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妍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苏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红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镓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望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默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宗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中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乐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智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中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祝成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润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中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雯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佳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阮家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念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铁敬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阮家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亢贝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铭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阮家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可调节潜望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田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傲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瑾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阮家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奕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阮家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严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中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苗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包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中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天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君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中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语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靳晨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中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外国语高等师范学校附属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佳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外国语高等师范学校附属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家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正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邹佳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组合式小电机实验装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仇丽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希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春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郁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天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春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润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承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春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家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郑力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宇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雷靖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天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邬苏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怡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晗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汝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芯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平昕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国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郑其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梓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翊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星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研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梁耀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芝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活动式折线、条形统计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盛晓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刘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云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仇丽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子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黎斐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仇丽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登月故事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耿晨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汤卓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仇丽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杭俊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仇丽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仇丽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向君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熠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陈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烨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奕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文睿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熙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樊云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邢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睿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瞿逸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煜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任卓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梓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瞿逸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瓶子魔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宋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戴怀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糜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宇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糜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郝彦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糜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希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糜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余骏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糜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罗迪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糜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依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董铭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柏锦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妙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司鹏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柏锦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变变变变色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百变的接力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栾梦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胤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恒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佳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梁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昊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伟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子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晨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祥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程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梁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谨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子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熊敬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卓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书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卢毅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卢毅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梓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卢毅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全逸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卢毅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李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俊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臻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育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昕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泽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一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汤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雨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董彦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孟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睿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一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文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一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一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樊弘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一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一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靳云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卞羽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家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雨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董耀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嘉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思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钟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以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晨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意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华思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邹子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梓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鑫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罗梓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明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博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泽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昕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光与热实验对比装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文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赖国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钰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瀚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雨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华梓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邹正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徐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语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殷泽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思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晟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晨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文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俞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佳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韩知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乐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子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昱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峻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梓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铭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吕思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干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丙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子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卢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卓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宇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子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淑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戴其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仁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卓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景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卓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一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卓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云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卓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均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卓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印欣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卓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诗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卓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伍梓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沐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卓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段喜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纯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建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亦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建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亦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建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宇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烜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建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昕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建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睿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建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凌陆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建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奕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昱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建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董俊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佳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淑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居子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淑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梦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淑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吕晨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淑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计钦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杭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淑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禹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淑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濮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淑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熊宇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淑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郑铠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黄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敖凤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建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梁宏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文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诗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建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游昊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钰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淑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庄晟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禄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燕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庭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逸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燕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彦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珊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燕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宇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葛俊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雨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姿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雅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雨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佳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雨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葛俊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宇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子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宋焕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铠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庄睿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烨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君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w w:val="80"/>
              </w:rPr>
            </w:pPr>
            <w:r>
              <w:rPr>
                <w:w w:val="80"/>
              </w:rPr>
              <w:t>陶周源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雨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皓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雨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学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雨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彦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雨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雨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秦皓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怿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俣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多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登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一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依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陈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泽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志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康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阚智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硕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茗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韩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夏雨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魏灵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铭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俊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芮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静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夏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雅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浩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盛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卓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欣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浦锦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文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邵先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翊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文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博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喻琪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訾森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晓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鑫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晨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韩耀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诚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钮顾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徐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柴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邹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雪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单必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于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单必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雪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勋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明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明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雪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康登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单必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单必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孟雯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程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单必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婉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嘉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融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王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葛羽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筱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文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恒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仇米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子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雷雨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亦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第一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裴沈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孔羽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熙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孔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第一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泽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天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汤智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第一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学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宇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秦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詹泽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孔林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诺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再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傲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孔宇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樊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梓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陈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博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闫祖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冰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诸子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瑞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卫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郁昕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晨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刁宇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孟子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尹俊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灵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安炫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灵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煊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灵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佳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洪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灵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越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雨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一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灵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董文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谢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灵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移动学生电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甫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晓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稳定升降铁架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甫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支静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甫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黎祖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熙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龚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濮晨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生程序在线测评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隋小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谈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思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立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彭杰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正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立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显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顾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立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高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启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天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立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高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名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董浩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立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模仿爆炸中的动量守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志岩</w:t>
            </w:r>
          </w:p>
          <w:p>
            <w:pPr>
              <w:pStyle w:val="2"/>
              <w:jc w:val="center"/>
              <w:rPr/>
            </w:pPr>
            <w:r>
              <w:rPr/>
              <w:t>徐新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智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韩俊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曾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浦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鑫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曾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江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智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若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饴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佳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晓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嘉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史恒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小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臻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彬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小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粘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政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小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小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新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志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新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志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一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新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晨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志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飞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文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静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静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毅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鄢雨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静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倪伟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雨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子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伟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艳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温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艳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宣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艳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炜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洪沐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艳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宸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之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晶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殷梓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轩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邱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晶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基于</w:t>
            </w:r>
            <w:r>
              <w:rPr/>
              <w:t>python</w:t>
            </w:r>
            <w:r>
              <w:rPr/>
              <w:t>的班级图书角管理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晶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龚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晶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雨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佑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晶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钟云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雨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一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葛奕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殷伟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濮远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晨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窦怀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笪文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史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邓渝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郑灿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史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余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咸舒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丝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雨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楚卓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郑钺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国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家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熙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国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轶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晓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国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季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雷敏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左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韩思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俊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崇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建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耀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代鲜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叶芷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代鲜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辰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晨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语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彭启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梓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晨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智能灭火排气演示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施俊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雨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绍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崔旭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俊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涵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俊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培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俊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魏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绍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宇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俊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文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绍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紫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绍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子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俊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人民教育出版社附属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子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孟虎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人民教育出版社附属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邸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孟虎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启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月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为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孔令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子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轩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宗乐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时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智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悦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笑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从可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越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梓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宇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玥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宥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煜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鹿珈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嘉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园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友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智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奕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初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思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初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卿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初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子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初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季乐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初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虞文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舜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初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邵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初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戈思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初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景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虞文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伯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予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贺子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谈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樊倾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孔维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羽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陈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明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程后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昕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裘吕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鲁思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裘吕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清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裘吕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懋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裘吕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如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裘吕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申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裘吕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靖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裘吕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裘吕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倪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裘吕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洋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裘吕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智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衡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峻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王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子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永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逸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诗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子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钟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佳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纸杯乘法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虞亚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翁熊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俊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府肖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励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禹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峻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加减法出题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铖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戴添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启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昱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甘雨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葛黄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柳雨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祝星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怿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星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嘉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则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晟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简如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胜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梓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瑞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慧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书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冷昕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泳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慧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黎灿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泓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成震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慧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心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一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闻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宸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以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兴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秦诗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纪星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方恬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骏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隽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知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尹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海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子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飞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承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飞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舒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倪皓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梁语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程宇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子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奕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牧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任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潇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鑫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瑞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一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瑞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宇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浩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成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文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苏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晓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袁振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旻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范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永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铭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晨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煜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景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严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世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煜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溪秀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希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丁梁梦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梓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庞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溪秀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庄秋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计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牧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溪秀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悠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艺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一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芯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苏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俊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佳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奕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睿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子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文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雯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沁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熙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梦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昱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韩明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颜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明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闻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改良版土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景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缪明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天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凯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尚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滕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鲍伟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景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凯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武文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毓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严忻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孟佳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尹浩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凯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戴子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凯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予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柏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子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楚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诚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婉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景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凯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浚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凯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悠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梁志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凯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惜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韩定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罗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致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程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凯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姜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浩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王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笑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管悦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翊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晨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雨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烁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乐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秀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.Changing colours  2.phonic car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汤金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吕项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陈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汤俊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韩怿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方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子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皓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维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睿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熠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子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宇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周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允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维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可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方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武昊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顾熠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宸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方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董文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佳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辰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承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殷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梓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沙亦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梓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沙亦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口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谦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奕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口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旭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卫斯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口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郑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口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子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口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孟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王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芷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陶宏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诺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柳睿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轩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马思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施雨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沐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梓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煜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品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若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子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未雨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琪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子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祝佳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浩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昕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宇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檀诗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润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佳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w w:val="80"/>
              </w:rPr>
            </w:pPr>
            <w:r>
              <w:rPr>
                <w:w w:val="80"/>
              </w:rPr>
              <w:t>黄杨骏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庄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宋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可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常安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辰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基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孙涵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贺晨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皓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尹山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佳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施迪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尹山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宇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浦梓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施迪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尹山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丰谦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怡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美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尹山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天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美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尹山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党孟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星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奕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施迪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尹山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新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嗣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韩睿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美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尹山湖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梦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凌煜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程路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美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河流地貌模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时静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韦舟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壹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加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壹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曹章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壹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韩海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壹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壹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思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壹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龚珈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壹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致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壹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志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闻壹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泽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金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伍奕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方禹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金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卓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存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章子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邹雨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秦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缪雨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嘉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康钦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司明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蒋嘉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魏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方涵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何茜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魏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匡阳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冯梓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舞蹈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薛芮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晨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徐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倪佳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一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文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宴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旻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宋子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机器人竞速现场赛（</w:t>
            </w:r>
            <w:r>
              <w:rPr/>
              <w:t>3-5</w:t>
            </w:r>
            <w:r>
              <w:rPr/>
              <w:t>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欧意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欧意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孟择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施震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恩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胜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靖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谭正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胜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子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胜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千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志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胜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一、二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歆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赵承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驭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胜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五、六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昊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陶治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梓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潘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泽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胜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严君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思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凌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嘉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汪伟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宸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胡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小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俊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殷建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谢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林昊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肖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三、四年级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万卓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博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津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岩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沈思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家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濠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姚丽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子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形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聂之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云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初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羽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贝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初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光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工智能现场赛（初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汤力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戴煜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子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于元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轮式机器人综合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梦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泽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钢铁机甲机器人擂台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昊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天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昌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泰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高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许博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飞行机器人技能现场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蔡晴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尚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专项赛（中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欧贺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花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黄梓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朱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熙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创客现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欣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423" w:charSpace="0"/>
        </w:sectPr>
        <w:pStyle w:val="2"/>
        <w:rPr/>
      </w:pPr>
      <w:r>
        <w:rPr/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二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>
          <w:spacing w:val="-10"/>
        </w:rPr>
      </w:pPr>
      <w:r>
        <w:rPr/>
        <w:t>参赛学校团体奖获奖名单</w:t>
      </w:r>
    </w:p>
    <w:p>
      <w:pPr>
        <w:pStyle w:val="2"/>
        <w:rPr>
          <w:spacing w:val="-10"/>
        </w:rPr>
      </w:pPr>
      <w:r>
        <w:rPr>
          <w:spacing w:val="-10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34"/>
        <w:gridCol w:w="1658"/>
      </w:tblGrid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总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高级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吴中经济开发区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江苏省木渎高级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香溪路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枫津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一箭河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一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苏苑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姑苏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叶圣陶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香雪海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西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江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高级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金山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迎春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澄湖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莫厘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范仲淹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第一中心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口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南行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天成实验学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宝带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甫里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口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尹山湖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实验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华东师范大学苏州湾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第一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甪直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溪秀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藏书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藏书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吴外国语高等师范学校附属实验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人民教育出版社附属实验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团体三等奖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701" w:footer="851" w:bottom="170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2:00Z</dcterms:created>
  <dc:creator>微软中国</dc:creator>
  <dc:description/>
  <dc:language>en-US</dc:language>
  <cp:lastModifiedBy>Administrator</cp:lastModifiedBy>
  <cp:lastPrinted>2022-12-16T13:23:00Z</cp:lastPrinted>
  <dcterms:modified xsi:type="dcterms:W3CDTF">2022-12-16T06:15:00Z</dcterms:modified>
  <cp:revision>4</cp:revision>
  <dc:subject/>
  <dc:title>关于组织全区小学校长阅读专题培训的通知</dc:title>
</cp:coreProperties>
</file>