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吴中区农业农村产业振兴发展专项扶持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资金管理办法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color w:val="000000"/>
          <w:spacing w:val="-2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总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为贯彻实施乡村振兴战略，推进农业供给侧结构性改革和农业高质量发展，提振发展全区农业产业，推进集体经济做优做强，加快推进我区率先基本实现农业农村现代化步伐，以整合资金办大事，优化资源办实事为导向，根据《苏州市财政支农项目资金管理办法》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《吴中区区级财政专项资金管理办法》等管理规定，制定本办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吴中区农业农村产业振兴发展专项扶持资金（以下简称专项资金）每年由区财政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300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万元，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专项资金列入财政年度预算，奖补、使用突出产业导向，遵循专款专用、公开公正、效益优先、注重绩效原则，主动接受社会监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职责分工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区农业农村局主要负责项目的实施管理，主要职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负责编制专项资金支出预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负责提出专项资金年度支持重点，受理项目申报、审核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监督项目执行情况，组织实施项目绩效评价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区财政局主要负责专项资金的监管，主要职责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一）负责将专项资金列入年度预算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二）会同区农业农村局做好资金审核并按规定拨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（三）对专项资金的使用情况进行监管，会同区农业农村局开展专项资金绩效管理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各镇人民政府（街道办事处）负责指导辖区内申报主体编制项目实施方案、计划等，对申报项目进行审核，督促申报主体按照实施方案、计划和有关项目管理规定组织项目实施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扶持对象及范围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专项资金扶持对象包括全区范围内村镇集体经济组织、企业、合作社、家庭农场、农户、农业协会（联合会）、科研院校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有下列情形之一的主体不予扶持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缺乏社会诚信度或信用评价等级不良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不具备良好的项目实施管理能力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存在涉嫌套取、骗取财政资金行为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仿宋_GB2312;仿宋" w:eastAsia="仿宋_GB2312;仿宋"/>
          <w:sz w:val="32"/>
          <w:szCs w:val="32"/>
        </w:rPr>
        <w:t>资金主要用于五个方面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（一）大力发展现代农业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推动农业绿色发展。</w:t>
      </w:r>
      <w:r>
        <w:rPr>
          <w:rFonts w:ascii="Times New Roman" w:hAnsi="Times New Roman" w:cs="仿宋_GB2312;仿宋" w:eastAsia="仿宋_GB2312;仿宋"/>
          <w:sz w:val="32"/>
          <w:szCs w:val="32"/>
        </w:rPr>
        <w:t>主要用于提升现代农业园区发展水平、支持数字农业及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互联网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仿宋_GB2312;仿宋" w:eastAsia="仿宋_GB2312;仿宋"/>
          <w:sz w:val="32"/>
          <w:szCs w:val="32"/>
        </w:rPr>
        <w:t>农业建设、发展生态循环农业、提升绿色优质农产品比重等。支持农业综合生产与服务能力提升建设，引导、扶持发展农业物联网和农产品电子商务，保障益农信息社运营管理。支持建设一批农业综合种养示范基地、生态循环农业示范基地，促进农业废弃物（秸秆）综合利用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（二）保护农业特色资源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 xml:space="preserve">, 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推进农业产业品牌建设。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鼓励、支持开展洞庭山碧螺春茶、洞庭红橘、梅树等地方特色资源保护利用，包括资源调查、质量追溯、品牌宣传、专家论坛、展示展销、农业文化遗产申报创建等。引导推动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吴中大米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提质发展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（三）强化农业科技创新，完善农业服务体系。</w:t>
      </w:r>
      <w:r>
        <w:rPr>
          <w:rFonts w:ascii="Times New Roman" w:hAnsi="Times New Roman" w:cs="仿宋_GB2312;仿宋" w:eastAsia="仿宋_GB2312;仿宋"/>
          <w:sz w:val="32"/>
          <w:szCs w:val="32"/>
        </w:rPr>
        <w:t>主要用于加强农机化技术创新应用示范、持续开展农业种质资源与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项目建设，并通过农业科学规划、专项调研、项目推动等促进农业科研推广服务体系提升建设。强化农业新型机械试验示范与推广，加强地方良种纯化和选育，加快农业新品种、新技术、新模式等应用示范；加强村级农技队伍建设，大力培养农业农村振兴人才，加强农技对接、农创指导、农业金融信贷等服务，以人才建设促进乡村振兴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（四）支持高质量发展，推进集体经济转型升级。</w:t>
      </w:r>
      <w:r>
        <w:rPr>
          <w:rFonts w:ascii="Times New Roman" w:hAnsi="Times New Roman" w:cs="仿宋_GB2312;仿宋" w:eastAsia="仿宋_GB2312;仿宋"/>
          <w:sz w:val="32"/>
          <w:szCs w:val="32"/>
        </w:rPr>
        <w:t>主要用于鼓励支持集体经济提质增效和转型发展。对村级集体经济组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和村级抱团发展联合体</w:t>
      </w:r>
      <w:r>
        <w:rPr>
          <w:rFonts w:ascii="Times New Roman" w:hAnsi="Times New Roman" w:cs="仿宋_GB2312;仿宋" w:eastAsia="仿宋_GB2312;仿宋"/>
          <w:sz w:val="32"/>
          <w:szCs w:val="32"/>
        </w:rPr>
        <w:t>投资建设经济发展项目，特别是拆旧建新或资源整合型的载体项目给予奖补；对村级集体经济组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用于项目建设的贷款（除流动资金外）给予贴息；</w:t>
      </w:r>
      <w:r>
        <w:rPr>
          <w:rFonts w:ascii="Times New Roman" w:hAnsi="Times New Roman" w:cs="仿宋_GB2312;仿宋" w:eastAsia="仿宋_GB2312;仿宋"/>
          <w:sz w:val="32"/>
          <w:szCs w:val="32"/>
        </w:rPr>
        <w:t>对村级集体经济组织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用于项目建设所需融资（除流动资金外）支出的担保费给予补贴；</w:t>
      </w:r>
      <w:r>
        <w:rPr>
          <w:rFonts w:ascii="Times New Roman" w:hAnsi="Times New Roman" w:cs="仿宋_GB2312;仿宋" w:eastAsia="仿宋_GB2312;仿宋"/>
          <w:sz w:val="32"/>
          <w:szCs w:val="32"/>
        </w:rPr>
        <w:t>对村级集体经济组织大力推进农村改革、规范集体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三资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管理、发展壮大集体经济、实现富民强村等先进典型给予奖励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（五）培育新型经营主体</w:t>
      </w: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b/>
          <w:color w:val="000000"/>
          <w:kern w:val="0"/>
          <w:sz w:val="32"/>
          <w:szCs w:val="32"/>
        </w:rPr>
        <w:t>加快农村一二三产业融合。</w:t>
      </w:r>
      <w:r>
        <w:rPr>
          <w:rFonts w:ascii="Times New Roman" w:hAnsi="Times New Roman" w:cs="仿宋_GB2312;仿宋" w:eastAsia="仿宋_GB2312;仿宋"/>
          <w:sz w:val="32"/>
          <w:szCs w:val="32"/>
        </w:rPr>
        <w:t>主要用于新型农业经营主体示范创建、质量建设等。鼓励、支持经营主体创业创新，发展农产品精深加工，开发休闲农业和外向型农业。大力培育农业龙头企业，加快发展农业产业化联合体等农业社会化服务组织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项目及资金管理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专项资金主要采取项目补助、直接奖励、贷款（担保）补贴等使用方式。对照不同类型制定具体奖补标准（见附件），由区农业农村局和区财政局审核后拨付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符合专项资金奖补范畴的建设项目，由扶持对象填写吴中区农业农村产业振兴发展专项扶持资金申请表，并按要求提供所需审核材料，经所在镇人民政府（街道办事处）审核同意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并盖章</w:t>
      </w:r>
      <w:r>
        <w:rPr>
          <w:rFonts w:ascii="Times New Roman" w:hAnsi="Times New Roman" w:cs="仿宋_GB2312;仿宋" w:eastAsia="仿宋_GB2312;仿宋"/>
          <w:sz w:val="32"/>
          <w:szCs w:val="32"/>
        </w:rPr>
        <w:t>后报送至区农业农村局，由区农业农村局牵头组织复审，复审通过后向社会公示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;仿宋" w:eastAsia="仿宋_GB2312;仿宋"/>
          <w:sz w:val="32"/>
          <w:szCs w:val="32"/>
        </w:rPr>
        <w:t>，经公示无异议的项目，由区农业农村局报区政府审定，区政府研究同意后，由区农业农村局、区财政局按区政府抄告单联合发文拨付资金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</w:rPr>
        <w:t>监督管理及绩效评价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获得专项资金支持的单位应当按照国家有关财务、会计制度的规定进行财务处理，妥善保存项目材料，自觉接受区农业农村局、区财政局、区审计局等部门监督检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区农业农村局会同区财政局对专项资金支出情况进行绩效评价，主要考核目标完成情况、项目组织管理水平、项目产生的社会经济效益等，绩效评价结果将作为专项资金预算安排、分配、调整的重要依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专项资金按照《吴中区支农惠农项目资金信息公开规程的通知》要求，对补贴信息进行全过程公开。如发现项目单位有下列行为之一的，三年内不得申报专项资金，并视情况追回已拨付的资金，对涉嫌存在违纪违法行为的，将移送相关部门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通过虚假信息骗取、套取专项资金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度发生重大农产品质量安全事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度发生重大农业安全生产责任事故的。　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办法所涉项目补助政策与中央和省、市、区同类奖补政策不重复享受，上级有明确规定的从其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第六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则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办法由区农业农村局和区财政局负责解释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楷体_GB2312;楷体" w:eastAsia="楷体_GB2312;楷体"/>
          <w:b/>
          <w:color w:val="000000"/>
          <w:kern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本办法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适用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期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</w:rPr>
        <w:t>吴中区农业农村产业振兴发展专项资金扶持奖补标准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77"/>
        <w:gridCol w:w="2353"/>
        <w:gridCol w:w="2547"/>
        <w:gridCol w:w="6023"/>
      </w:tblGrid>
      <w:tr>
        <w:trPr>
          <w:trHeight w:val="462" w:hRule="atLeast"/>
        </w:trPr>
        <w:tc>
          <w:tcPr>
            <w:tcW w:w="1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：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6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中区农业农村产业振兴发展专项资金扶持奖补标准</w:t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类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补细则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品牌建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展销、评比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“农产品进小区”“绿色风”等展示展销活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，单个主体累计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市级（含）以上大型农产品展会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由农业农村部门组织或参与组织的国家、境外展会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次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、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次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；省级展会：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0.5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次；市级展会：</w:t>
            </w:r>
            <w:r>
              <w:rPr>
                <w:rStyle w:val="Font6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0.3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次；农产品参加国家、省级、市级比赛（评比）获奖最高分别为：</w:t>
            </w:r>
            <w:r>
              <w:rPr>
                <w:rStyle w:val="Font61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次、</w:t>
            </w:r>
            <w:r>
              <w:rPr>
                <w:rStyle w:val="Font61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万元、</w:t>
            </w:r>
            <w:r>
              <w:rPr>
                <w:rStyle w:val="Font61"/>
                <w:lang w:val="en-US" w:eastAsia="zh-CN" w:bidi="ar"/>
              </w:rPr>
              <w:t>0.5</w:t>
            </w:r>
            <w:r>
              <w:rPr>
                <w:rStyle w:val="Font61"/>
                <w:lang w:val="en-US" w:eastAsia="zh-CN" w:bidi="ar"/>
              </w:rPr>
              <w:t>万元，同一项目获各级奖项的，取最高奖，不累计奖补。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民丰收节等节庆                 配套活动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庆活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不超过农民丰收节配套活动实际支出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品牌宣传推介、农业农村创业创新活动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区特色农产品品牌推介、现代农业创新亮点宣传、</w:t>
            </w:r>
            <w:r>
              <w:rPr>
                <w:rStyle w:val="Font61"/>
                <w:lang w:val="en-US" w:eastAsia="zh-CN" w:bidi="ar"/>
              </w:rPr>
              <w:t>农业农村创业创新比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营主体高质量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营主体高质量建设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示范创建（复评）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国家级、省级、市级休闲农业、创意农园等奖项的村与农业经营主体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省级、市级、区级示范家庭农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建国家级、省级、市级、区级示范社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国家级、省级、市级、区级农业园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、省级、市级、区级农业园区分别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运维奖补）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国家级、省级、市级、区级农业龙头企业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省级、市级、区级分别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上市主板（含中小企业版）、二板（含创业板和科创板）、三板（新三板）的农业龙头企业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别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示范创建（复评）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国家级水产健康养殖示范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创成省级园艺标准园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61"/>
                <w:lang w:val="en-US" w:eastAsia="zh-CN" w:bidi="ar"/>
              </w:rPr>
              <w:t>0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享农庄复评合格、优秀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龙头企业复评合格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创新项目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、省级、市级、区级奖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奖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Style w:val="Font61"/>
                <w:lang w:val="en-US" w:eastAsia="zh-CN" w:bidi="ar"/>
              </w:rPr>
              <w:t>省级奖项</w:t>
            </w:r>
            <w:r>
              <w:rPr>
                <w:rStyle w:val="Font61"/>
                <w:lang w:val="en-US" w:eastAsia="zh-CN" w:bidi="ar"/>
              </w:rPr>
              <w:t>1-5</w:t>
            </w:r>
            <w:r>
              <w:rPr>
                <w:rStyle w:val="Font61"/>
                <w:lang w:val="en-US" w:eastAsia="zh-CN" w:bidi="ar"/>
              </w:rPr>
              <w:t>万元；市级奖项</w:t>
            </w:r>
            <w:r>
              <w:rPr>
                <w:rStyle w:val="Font61"/>
                <w:lang w:val="en-US" w:eastAsia="zh-CN" w:bidi="ar"/>
              </w:rPr>
              <w:t>0.5-3</w:t>
            </w:r>
            <w:r>
              <w:rPr>
                <w:rStyle w:val="Font61"/>
                <w:lang w:val="en-US" w:eastAsia="zh-CN" w:bidi="ar"/>
              </w:rPr>
              <w:t>万元，区级</w:t>
            </w:r>
            <w:r>
              <w:rPr>
                <w:rStyle w:val="Font61"/>
                <w:lang w:val="en-US" w:eastAsia="zh-CN" w:bidi="ar"/>
              </w:rPr>
              <w:t>0.3-1</w:t>
            </w:r>
            <w:r>
              <w:rPr>
                <w:rStyle w:val="Font61"/>
                <w:lang w:val="en-US" w:eastAsia="zh-CN" w:bidi="ar"/>
              </w:rPr>
              <w:t>万元，同一项目获各级奖项的，取最高奖，不累计奖补。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出口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企业出口增幅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年出口同比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金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单个企业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信息装备建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农信息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农信息社运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农业建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技术生产管理应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化发展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农机（具）、新技术创新应用试验示范推广类奖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奖补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培训、农机专业合作社考核奖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奖补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市级“全程机械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综合农事”服务中心创建奖励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奖补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初加工设备引进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奖补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绿色发展与种质资源保护利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发展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综合利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综合利用宣传补助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堆沤池建设奖补：堆沤池面积半亩以上不足一亩的，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超过一亩的，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无机肥复合肥替代化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小麦适度规模种植户施用有机无机肥复合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及以上，最高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机化秸秆还田作业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亩奖补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总额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质量、种质资源保护、农业科技试验项目、三新技术推广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认证与绿色基地创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获绿色食品、有机农产品证书的，分别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；新获国家农产品地理标志，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成功创建省级绿色优质农产品基地，奖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质资源保护、农业科技试验项目、三新技术推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质资源保护每个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农业科技试验项目每个不超过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元、三新技术推广每个不超过</w:t>
            </w:r>
            <w:r>
              <w:rPr>
                <w:rStyle w:val="Font61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万元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地品种保护与发展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红桔和梅树保护与发展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红桔：紫金庵保护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东山宾馆保护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农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棵。梅树保护：光福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、西山梅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；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服务与    人才建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农业协会、联合会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培训、外出考察、组织活动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年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职业农民素质提升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学历教育提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农业相关大专、本科及以上学历证书，分别奖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698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发展先进表彰奖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作社、家庭农场建设先进个人、新型职业农民标兵、创业创新典型带头人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最高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Style w:val="Font61"/>
                <w:lang w:val="en-US" w:eastAsia="zh-CN" w:bidi="ar"/>
              </w:rPr>
              <w:t>.5</w:t>
            </w:r>
            <w:r>
              <w:rPr>
                <w:rStyle w:val="Font61"/>
                <w:lang w:val="en-US" w:eastAsia="zh-CN" w:bidi="ar"/>
              </w:rPr>
              <w:t>万元</w:t>
            </w:r>
            <w:r>
              <w:rPr>
                <w:rStyle w:val="Font61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个。</w:t>
            </w:r>
          </w:p>
        </w:tc>
      </w:tr>
      <w:tr>
        <w:trPr>
          <w:trHeight w:val="1170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农业产业建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庭山碧螺春专项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茶叶种植“一张图”、群体小叶种保护区建设、种质资源圃建设、推动质量全程可追溯、品牌宣传展销、机械制茶试点等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及保护类项目，全额补助；其他类项目补助参照产业化项目执行。</w:t>
            </w:r>
          </w:p>
        </w:tc>
      </w:tr>
      <w:tr>
        <w:trPr>
          <w:trHeight w:val="69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项目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龙头企业技改项目、农业产业提升项目、一二三产业融合发展项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不超过实际投资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，最高补助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94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集体经济高质量发展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体经济发展项目奖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自主投资建设或收购的各类经营性载体项目。经营性载体项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档次：上年度村级集体稳定性收入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的，根据申报的物业载体项目年度实际总投资额按比例补助，补助比例最高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资源整合型项目补助比例最高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原则上单个项目补助金额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档次：上年度村级集体稳定性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之间的，根据申报的物业载体项目年度实际总投资额按比例补助，补助比例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资源整合型项目补助比例最高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原则上单个项目补助金额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档次：上年度村级集体稳定性收入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，根据申报的物业载体项目年度实际总投资额按比例补助，补助比例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资源整合型项目补助比例最高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原则上单个项目补助金额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132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贷款补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用于项目建设的贷款（除流动资金外）的融资利息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档次：上年度村级集体稳定性收入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的，不超过年支出利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档次：上年度村级集体稳定性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之间的，不超过年支出利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档次：上年度村级集体稳定性收入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，不超过年支出利息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2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担保补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用于项目建设所需融资（除流动资金外）支出的担保费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档次：上年度村级集体稳定性收入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的，单个项目不超过贷款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档次：上年度村级集体稳定性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之间的，单个项目不超过贷款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档次：上年度村级集体稳定性收入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的，单个项目不超过贷款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典型奖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改革、“三资”管理、股金分红、富民强村等各类先进典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个先进典型奖励标准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且奖励总额不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Jiacu">
    <w:name w:val="jiacu"/>
    <w:qFormat/>
    <w:rPr>
      <w:b/>
    </w:rPr>
  </w:style>
  <w:style w:type="character" w:styleId="Active14">
    <w:name w:val="active14"/>
    <w:qFormat/>
    <w:rPr>
      <w:color w:val="FFFFFF"/>
      <w:bdr w:val="single" w:sz="6" w:space="0" w:color="CCCCCC"/>
      <w:shd w:fill="EE7826" w:val="clear"/>
    </w:rPr>
  </w:style>
  <w:style w:type="character" w:styleId="Riqi">
    <w:name w:val="riqi"/>
    <w:qFormat/>
    <w:rPr>
      <w:color w:val="444444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6:00Z</dcterms:created>
  <dc:creator>张敏琪</dc:creator>
  <dc:description/>
  <dc:language>en-US</dc:language>
  <cp:lastModifiedBy>GNID</cp:lastModifiedBy>
  <cp:lastPrinted>2022-02-16T16:50:00Z</cp:lastPrinted>
  <dcterms:modified xsi:type="dcterms:W3CDTF">2022-02-16T09:15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1CB196BA04612BC7D8F0C8E829AA3</vt:lpwstr>
  </property>
  <property fmtid="{D5CDD505-2E9C-101B-9397-08002B2CF9AE}" pid="3" name="KSOProductBuildVer">
    <vt:lpwstr>2052-11.1.0.11294</vt:lpwstr>
  </property>
</Properties>
</file>