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2"/>
        <w:gridCol w:w="1300"/>
        <w:gridCol w:w="568"/>
        <w:gridCol w:w="561"/>
        <w:gridCol w:w="5330"/>
        <w:gridCol w:w="410"/>
        <w:gridCol w:w="3168"/>
        <w:gridCol w:w="632"/>
      </w:tblGrid>
      <w:tr>
        <w:trPr>
          <w:trHeight w:val="48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群众信访举报转办和边督边改公开情况一览表</w:t>
            </w:r>
          </w:p>
        </w:tc>
      </w:tr>
      <w:tr>
        <w:trPr>
          <w:trHeight w:val="288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办问题基本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类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核实情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属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和整改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被处理情况</w:t>
            </w:r>
          </w:p>
        </w:tc>
      </w:tr>
      <w:tr>
        <w:trPr>
          <w:trHeight w:val="47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JS202204280032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吴中区越溪街道苏州海关大楼东侧，原有一条河道被填埋后建设两家酒店，破坏周边环境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中区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污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吴中区越溪街道会同吴中区水务局、吴中资规分局、吴中经济技术开发区安环局开信访核查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吴中区越溪街道水系规划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及《吴中区越溪街道水系规划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20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，苏州海关大楼东侧即锦悦商业中心区域，原有一条景观河道。该景观河道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纳入水系管理范围，命名南溪河。经吴中经济技术开发区建设方确认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吴中经济技术开发区建设道德广场（经开区管委会南侧广场）时，为解决广场排水问题，开挖了一条排水沟渠，该排水沟渠位于道德广场东侧，北起道德广场，南延至现锦悦商业中心地块后汇入南溪河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锦悦商业中心建设时，开发商将此排水沟渠改为铺设涵管，保留了排水功能。现场检查时，此排水沟渠内水体较清澈、无异味、无漂浮物，未见黑臭异味等水体污染现象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南溪河位于两家酒店中间，河道南边为亚朵酒店和锦悦商业中心，北边为维也纳酒店。河道内水体较清澈、无异味、无漂浮物，未见黑臭异味等水体污染现象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属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越溪街道督促该商业广场物业做好下穿涵管日常运维工作，确保涵管通水功能健全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区越溪街道进一步加强河道长效管理，做好巡河护河工作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8:33Z</dcterms:created>
  <dc:creator>11951</dc:creator>
  <dc:description/>
  <dc:language>en-US</dc:language>
  <cp:lastModifiedBy>LCY</cp:lastModifiedBy>
  <dcterms:modified xsi:type="dcterms:W3CDTF">2022-05-07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7074D87154794BD5881A2613914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Q3YmU5OWIyNWJhMTQwMWJjMDIxOGE0Mzk5MTM3MTgifQ==</vt:lpwstr>
  </property>
</Properties>
</file>