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8"/>
        <w:gridCol w:w="1708"/>
        <w:gridCol w:w="428"/>
        <w:gridCol w:w="605"/>
        <w:gridCol w:w="5514"/>
        <w:gridCol w:w="419"/>
        <w:gridCol w:w="2790"/>
        <w:gridCol w:w="638"/>
      </w:tblGrid>
      <w:tr>
        <w:trPr>
          <w:trHeight w:val="48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群众信访举报转办和边督边改公开情况一览表</w:t>
            </w:r>
          </w:p>
        </w:tc>
      </w:tr>
      <w:tr>
        <w:trPr>
          <w:trHeight w:val="288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理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办问题基本情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类型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核实情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属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和整改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被处理情况</w:t>
            </w:r>
          </w:p>
        </w:tc>
      </w:tr>
      <w:tr>
        <w:trPr>
          <w:trHeight w:val="5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JS202204250046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吴中大道快速路，距离越湖家天下花园小区（吴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越湖名邸小区（吴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鲁能公馆吴蠡雅苑二期小区（吴中大道与长蠡路交汇处）较近，夜间渣土车、槽罐车、重型卡车通行且存在超速行驶、随意鸣笛、猛踩油门等不文明行为，导致交通噪音严重超标。要求安装全封闭隔音棚，铺装隔音路面，道路两侧安装隔音设备，提高绿化密度，特殊车辆限高，设置禁鸣标志，住户加装隔声窗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吴中经济技术开发区管委会会同吴中区交通运输局、苏州市公安局吴中分局交警大队、经开区安环局、城南街道、长桥街道等相关单位开展信访核查，并召开整改协调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湖家天下小区位于南湖快速路南侧，鲁能公馆吴蠡雅苑和越湖名邸小区位于南湖路快速路北侧，三个小区均安装双层玻璃隔声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快速路两侧已安装声屏障，高架快速路全线全天候禁止货车通行，并设有违章抓拍设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路下方地面道路为吴中大道，道路两侧已建设绿化带以降低车辆行驶过程中引起的噪声影响。为保证路面结构的力学性能和通行舒适性，经比选、论证，吴中大道快速路（主线高架）路面结构上面层和吴中大道（地面辅道）路面结构上面层分别采用工艺成熟、柔性低噪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粒式沥青碎石混合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架道路限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面道路限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设有限速标识。吴中大道是交通主要干道，机动车、非机动车和行人通行流量大，道路两侧出入口较多，鸣笛是在特殊情况下保障交通安全的一种重要手段，当前道路条件下不宜设置路段禁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虽然吴中大道高架快速路两侧已按环评要求安装隔音屏，但现场踏勘发现快速路下方地面道路确有渣土车、槽罐车、重型卡车等大型车辆通行，且车速较快，部分存在鸣笛行为，综合叠加容易给周边居民带来一定影响。噪声检测结果显示，昼间相关点位均能《声环境质量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96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标准，但夜间未能达标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属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交警部门对违法驶入高架的货车进行查处，在沿线各主要路口设置大型车辆右转必停标志标线，安排警力开展超载、超速查处，加强车辆文明行驶行为教育、管理。同时，通过现有沿线路口交通监控和违法抓拍，强化电子执法力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城管局会交警、路政等部门，加强道路综合管理和联合执法，定期开展渣土车等大型工程运输车辆整治行动，规范全区渣土处置审批流程，督促大型运输车辆文明有序行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交通运输局、城管局严格督促管养单位，做好高架道路及地面道路日常管养，保持安全稳定的道路通行状态，以降低道路噪声影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经开区在主线高架桥南侧越湖家天下以西增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声屏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之前完成，以进一步降低该路段通行噪声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8:33Z</dcterms:created>
  <dc:creator>11951</dc:creator>
  <dc:description/>
  <dc:language>en-US</dc:language>
  <cp:lastModifiedBy>LCY</cp:lastModifiedBy>
  <dcterms:modified xsi:type="dcterms:W3CDTF">2022-05-07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7074D87154794BD5881A2613914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Q3YmU5OWIyNWJhMTQwMWJjMDIxOGE0Mzk5MTM3MTgifQ==</vt:lpwstr>
  </property>
</Properties>
</file>