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7"/>
        <w:gridCol w:w="1476"/>
        <w:gridCol w:w="1290"/>
        <w:gridCol w:w="447"/>
        <w:gridCol w:w="459"/>
        <w:gridCol w:w="5055"/>
        <w:gridCol w:w="1000"/>
        <w:gridCol w:w="3129"/>
        <w:gridCol w:w="685"/>
      </w:tblGrid>
      <w:tr>
        <w:trPr>
          <w:trHeight w:val="480" w:hRule="atLeast"/>
        </w:trPr>
        <w:tc>
          <w:tcPr>
            <w:tcW w:w="13958"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群众信访举报转办和边督边改公开情况一览表</w:t>
            </w:r>
          </w:p>
        </w:tc>
      </w:tr>
      <w:tr>
        <w:trPr>
          <w:trHeight w:val="288" w:hRule="atLeast"/>
        </w:trPr>
        <w:tc>
          <w:tcPr>
            <w:tcW w:w="13958"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29</w:t>
            </w:r>
            <w:r>
              <w:rPr>
                <w:rFonts w:ascii="Times New Roman" w:hAnsi="Times New Roman" w:cs="Times New Roman"/>
                <w:i w:val="false"/>
                <w:iCs w:val="false"/>
                <w:color w:val="000000"/>
                <w:kern w:val="0"/>
                <w:sz w:val="21"/>
                <w:szCs w:val="21"/>
                <w:u w:val="none"/>
                <w:lang w:val="en-US" w:eastAsia="zh-CN" w:bidi="ar"/>
              </w:rPr>
              <w:t>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日</w:t>
            </w:r>
            <w:r>
              <w:rPr>
                <w:rFonts w:ascii="宋体" w:hAnsi="宋体" w:cs="宋体"/>
                <w:i w:val="false"/>
                <w:iCs w:val="false"/>
                <w:color w:val="000000"/>
                <w:kern w:val="0"/>
                <w:sz w:val="21"/>
                <w:szCs w:val="21"/>
                <w:u w:val="none"/>
                <w:lang w:val="en-US" w:eastAsia="zh-CN" w:bidi="ar"/>
              </w:rPr>
              <w:t>）</w:t>
            </w:r>
          </w:p>
        </w:tc>
      </w:tr>
      <w:tr>
        <w:trPr>
          <w:trHeight w:val="5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受理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交办问题基本情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行政区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污染类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调查核实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是否属实</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处理和整改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责任人被处理情况</w:t>
            </w:r>
          </w:p>
        </w:tc>
      </w:tr>
      <w:tr>
        <w:trPr>
          <w:trHeight w:val="47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JS2022042200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吴中区灵山路</w:t>
            </w:r>
            <w:r>
              <w:rPr>
                <w:rFonts w:eastAsia="宋体" w:cs="宋体" w:ascii="宋体" w:hAnsi="宋体"/>
                <w:i w:val="false"/>
                <w:iCs w:val="false"/>
                <w:color w:val="000000"/>
                <w:kern w:val="0"/>
                <w:sz w:val="20"/>
                <w:szCs w:val="20"/>
                <w:u w:val="none"/>
                <w:lang w:val="en-US" w:eastAsia="zh-CN" w:bidi="ar"/>
              </w:rPr>
              <w:t>739</w:t>
            </w:r>
            <w:r>
              <w:rPr>
                <w:rFonts w:ascii="宋体" w:hAnsi="宋体" w:cs="宋体"/>
                <w:i w:val="false"/>
                <w:iCs w:val="false"/>
                <w:color w:val="000000"/>
                <w:kern w:val="0"/>
                <w:sz w:val="20"/>
                <w:szCs w:val="20"/>
                <w:u w:val="none"/>
                <w:lang w:val="en-US" w:eastAsia="zh-CN" w:bidi="ar"/>
              </w:rPr>
              <w:t>号，苏州捷提金属制品有限公司厂区内的一处垃圾回收站，一般</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点后处理废品，异味扰民，抓机、打包机器噪音扰民。厂房属于违章建筑，无任何手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吴中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吴中区胥口镇会同吴中生态环境局、吴中区城管局对苏州富兴鸿环保科技有限公司开展信访核查。</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反映的“废品回收点”名称为苏州富兴鸿环保科技有限公司，成立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位于苏州市吴中区灵山路</w:t>
            </w:r>
            <w:r>
              <w:rPr>
                <w:rFonts w:eastAsia="宋体" w:cs="宋体" w:ascii="宋体" w:hAnsi="宋体"/>
                <w:i w:val="false"/>
                <w:iCs w:val="false"/>
                <w:color w:val="000000"/>
                <w:kern w:val="0"/>
                <w:sz w:val="20"/>
                <w:szCs w:val="20"/>
                <w:u w:val="none"/>
                <w:lang w:val="en-US" w:eastAsia="zh-CN" w:bidi="ar"/>
              </w:rPr>
              <w:t>739</w:t>
            </w:r>
            <w:r>
              <w:rPr>
                <w:rFonts w:ascii="宋体" w:hAnsi="宋体" w:cs="宋体"/>
                <w:i w:val="false"/>
                <w:iCs w:val="false"/>
                <w:color w:val="000000"/>
                <w:kern w:val="0"/>
                <w:sz w:val="20"/>
                <w:szCs w:val="20"/>
                <w:u w:val="none"/>
                <w:lang w:val="en-US" w:eastAsia="zh-CN" w:bidi="ar"/>
              </w:rPr>
              <w:t>号，租用苏州市捷提金属制品有限公司厂房（工业用地），主要从事废旧金属和废纸制品的回收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富兴鸿公司根据《建设项目环境影响评价分类管理名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版）》第五十三类装卸搬运和仓储业的规定，该公司不纳入环境影响评价管理，无需办理环境影响评价文件。根据《固定污染源排污许可分类管理名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版）》第四十四类装卸搬运和仓储业的规定，该公司不纳入排污许可管理，无需办理排污许可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信访件反映内容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第二十三批</w:t>
            </w:r>
            <w:r>
              <w:rPr>
                <w:rFonts w:eastAsia="宋体" w:cs="宋体" w:ascii="宋体" w:hAnsi="宋体"/>
                <w:i w:val="false"/>
                <w:iCs w:val="false"/>
                <w:color w:val="000000"/>
                <w:kern w:val="0"/>
                <w:sz w:val="20"/>
                <w:szCs w:val="20"/>
                <w:u w:val="none"/>
                <w:lang w:val="en-US" w:eastAsia="zh-CN" w:bidi="ar"/>
              </w:rPr>
              <w:t>D2JS202204160008</w:t>
            </w:r>
            <w:r>
              <w:rPr>
                <w:rFonts w:ascii="宋体" w:hAnsi="宋体" w:cs="宋体"/>
                <w:i w:val="false"/>
                <w:iCs w:val="false"/>
                <w:color w:val="000000"/>
                <w:kern w:val="0"/>
                <w:sz w:val="20"/>
                <w:szCs w:val="20"/>
                <w:u w:val="none"/>
                <w:lang w:val="en-US" w:eastAsia="zh-CN" w:bidi="ar"/>
              </w:rPr>
              <w:t>信访交办件内容举报一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经与富兴鸿公司负责人协商，该公司同意停止生产经营活动，废旧物资“只出不进”，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清除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现场检查时，该公司未在生产，作业车间内主要生产设备包括金属打包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废纸打包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叉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抓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金属断切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厂区内无明显异味，未发现固废露天堆放情况，西侧仓库内有打包完成的废纸制品约</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吨，作业车间内有打包完成的废旧金属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吨。富兴鸿公司负责人表示，按照“只出不进”的要求，正在开展废品外运，在废旧物资装运出货过程中，叉车及运输车辆作业时产生噪声、扬尘，可能对周边环境产生影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信访举报中反映的违章建筑问题，经核实属于房东（捷提公司）所建，面积约</w:t>
            </w:r>
            <w:r>
              <w:rPr>
                <w:rFonts w:eastAsia="宋体" w:cs="宋体" w:ascii="宋体" w:hAnsi="宋体"/>
                <w:i w:val="false"/>
                <w:iCs w:val="false"/>
                <w:color w:val="000000"/>
                <w:kern w:val="0"/>
                <w:sz w:val="20"/>
                <w:szCs w:val="20"/>
                <w:u w:val="none"/>
                <w:lang w:val="en-US" w:eastAsia="zh-CN" w:bidi="ar"/>
              </w:rPr>
              <w:t>954.34</w:t>
            </w:r>
            <w:r>
              <w:rPr>
                <w:rFonts w:ascii="宋体" w:hAnsi="宋体" w:cs="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信访核查时发现捷提公司已拆除违章搭建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平方米。捷提公司负责人表示，未在夜间开展拆违，施工时段集中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拆违过程降尘抑噪措施不足，可能对周边环境产生影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属实</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吴中区胥口镇已安排专人负责检查进出车辆情况，严禁装载废旧物资车辆进入。同时，要求富兴鸿公司严格按照“只出不进”原则，确保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之前完成清除工作，并合理安排出货时间，减少噪音扰民。富兴鸿公司负责人表示将通过张贴公告等方式明确告知客户，该公司已停止再生资源的回收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吴中区胥口镇会同吴中区城管局，要求捷提公司须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拆除尚存的违章建筑。逾期未拆除的，吴中区胥口镇将联合执法部门进一步处置。同时，捷提公司负责人表示，将合理安排拆违时间，采取降尘抑噪措施，有效减少扬尘和噪音对环境的影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4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JS202204220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虎丘区东经芝路</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院内的大型废品收购站，堆放大量垃圾，机器噪音、扬尘扰民；经枫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泰晟旅游集团有限公司院内的废品收购站，露天堆放废纸板、废铁，机器噪音扰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吴中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噪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吴中区木渎镇会同吴中生态环境局对金枫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废品回收站开展信访核查。</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反映的“经枫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废品收购站”实为吴中区木渎镇金枫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的废品回收站，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搬迁至此，目前正在申请办理工商营业执照，申请名称为：苏州亚琪环保科技股份有限公司，该废品回收站租用苏州新日玻璃有限公司西侧厂房约</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平方米从事废品回收。</w:t>
            </w:r>
            <w:r>
              <w:rPr>
                <w:rFonts w:eastAsia="宋体" w:cs="宋体" w:ascii="宋体" w:hAnsi="宋体"/>
                <w:i w:val="false"/>
                <w:iCs w:val="false"/>
                <w:color w:val="000000"/>
                <w:kern w:val="0"/>
                <w:sz w:val="20"/>
                <w:szCs w:val="20"/>
                <w:u w:val="none"/>
                <w:lang w:val="en-US" w:eastAsia="zh-CN" w:bidi="ar"/>
              </w:rPr>
              <w:br/>
              <w:t>2. 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接第十五批</w:t>
            </w:r>
            <w:r>
              <w:rPr>
                <w:rFonts w:eastAsia="宋体" w:cs="宋体" w:ascii="宋体" w:hAnsi="宋体"/>
                <w:i w:val="false"/>
                <w:iCs w:val="false"/>
                <w:color w:val="000000"/>
                <w:kern w:val="0"/>
                <w:sz w:val="20"/>
                <w:szCs w:val="20"/>
                <w:u w:val="none"/>
                <w:lang w:val="en-US" w:eastAsia="zh-CN" w:bidi="ar"/>
              </w:rPr>
              <w:t>X2JS202204080017</w:t>
            </w:r>
            <w:r>
              <w:rPr>
                <w:rFonts w:ascii="宋体" w:hAnsi="宋体" w:cs="宋体"/>
                <w:i w:val="false"/>
                <w:iCs w:val="false"/>
                <w:color w:val="000000"/>
                <w:kern w:val="0"/>
                <w:sz w:val="20"/>
                <w:szCs w:val="20"/>
                <w:u w:val="none"/>
                <w:lang w:val="en-US" w:eastAsia="zh-CN" w:bidi="ar"/>
              </w:rPr>
              <w:t>信访投诉，吴中区木渎镇会同吴中生态环保局已对该企业进行核查。查实该废品回收站未取得营业执照，违规经营以及车间设备开启时，会产生噪音、灰尘影响周边环境等问题。吴中区木渎镇已要求该废品回收站停止生产经营活动。废品回收站负责人也承诺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之前完成清退工作。</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现场检查时，该废品回收站不在生产，厂房门窗紧闭，现场无工作人员。检查人员向该工业园门卫询问了解情况，门卫负责人反映：近期该废品回收站一直大门紧闭中，也未看到该回收站有生产及进出货物情况。检查人员电话联系该废品回收站负责人，其表示货物要运到外省市，由于近期苏州疫情，故厂区内物料暂未开始清退，负责人承诺待疫情结束后，第一时间开始清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属实</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吴中区木渎镇在金枫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废品回收站现场物料完成清退前，加强对该废品回收站的巡查监管力度，加强日查夜巡，对问题点位落实监管责任，确保该废品回收站物料“只出不进”，按时完成清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吴中区木渎镇会同吴中区城管局、吴中生态环境局加强对该废品回收站相关法律法规、疫情防控政策等的宣贯落实。废品回收站负责人表示，将自觉做好废品回收站点内疫情防控工作，同时在不影响周边居民的情况下按期完成清退工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4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2JS202204220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苏州市相城区阳澄湖旅游度假区，数百家农家乐无证经营，偷排污水，油烟直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吴江区七都镇，江苏莱德建材股份有限公司、苏州市星防材料有限公司，经常夜间违法生产，污染大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吴中区乾元寺、西山大观音寺、法螺寺、高新区中峰寺，非法侵占林地毁坏山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相城区阳澄湖皇罗禅寺、黄埭兴国寺，侵占基本农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吴中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核实，</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乾元寺在未办理林地手续情况下对原址东北侧林地进行了开垦建设。</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苏州市吴中区农业局对乾元寺未办理林地手续实施开垦林地行为进行了行政处罚，乾元寺已按时缴纳了罚款，并对非法开垦林地非建筑区域进行了复绿。观音寺所在地金庭镇政府调查报告明确观音寺建设未非法侵占林地。经比对国土资源地类数据，法螺寺寺院建筑未超出原址。</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中峰寺因占用枫桥街道支英村土地建造房屋及场地硬化的行为受到苏州市自然资源和规划局行政处罚。要求中峰寺退还非法占用土地，限期拆除在非法占用土地上新建的建筑物和其他设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现场向中峰寺送达《督促履行告知函》，对所涉建筑进行查封，并要求立即停止使用所涉建筑及设施，要求制定整改方案，及时落实整改。皇罗禅寺曾因东北侧连廊施工临时占用基本农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已完成整改，地块恢复原状。兴国寺地块现状为建设用地，该寺重建拟选址地块土地性质为国有划拨土地，重建工作待取得合法审批手续后再行实施，目前尚未开工建设，不存在侵占基本农田的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属实</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中区越溪街道在乾元寺已完成非法开垦林地非建筑区域复绿的基础上，准备实施异地恢复补充相等林地面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前完成。在苏州本轮新冠肺炎疫情稳定后，枫桥街道依法组织拆除中峰寺非法占用土地上新建的建筑物和其他设施，督促中峰寺在相关建筑物和设施拆除完成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内完成林地恢复工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91">
    <w:name w:val="font91"/>
    <w:basedOn w:val="Style14"/>
    <w:qFormat/>
    <w:rPr>
      <w:rFonts w:ascii="Arial" w:hAnsi="Arial" w:cs="Arial"/>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1"/>
      <w:szCs w:val="21"/>
      <w:u w:val="none"/>
    </w:rPr>
  </w:style>
  <w:style w:type="character" w:styleId="Font81">
    <w:name w:val="font8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8:33Z</dcterms:created>
  <dc:creator>11951</dc:creator>
  <dc:description/>
  <dc:language>en-US</dc:language>
  <cp:lastModifiedBy>LCY</cp:lastModifiedBy>
  <dcterms:modified xsi:type="dcterms:W3CDTF">2022-05-05T02: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074D87154794BD5881A2613914BA</vt:lpwstr>
  </property>
  <property fmtid="{D5CDD505-2E9C-101B-9397-08002B2CF9AE}" pid="3" name="KSOProductBuildVer">
    <vt:lpwstr>2052-11.1.0.11636</vt:lpwstr>
  </property>
  <property fmtid="{D5CDD505-2E9C-101B-9397-08002B2CF9AE}" pid="4" name="commondata">
    <vt:lpwstr>eyJoZGlkIjoiNDQ3YmU5OWIyNWJhMTQwMWJjMDIxOGE0Mzk5MTM3MTgifQ==</vt:lpwstr>
  </property>
</Properties>
</file>