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  <w:lang w:val="en-US" w:eastAsia="zh-CN"/>
              </w:rPr>
              <w:t>简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中宋" w:cs="Times New Roman" w:ascii="华文中宋" w:hAnsi="华文中宋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Microsoft YaHei UI" w:hAnsi="方正粗宋简体;Microsoft YaHei UI" w:eastAsia="方正粗宋简体;Microsoft YaHei UI" w:cs="Arial Unicode MS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Microsoft YaHei UI" w:cs="Arial Unicode MS" w:ascii="方正粗宋简体;Microsoft YaHei UI" w:hAnsi="方正粗宋简体;Microsoft YaHei UI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Microsoft YaHei UI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Microsoft YaHei UI"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519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34803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口径财政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5000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8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327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6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　＃一般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39688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396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0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082917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3785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税收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87737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高技术产业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825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增值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5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54142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582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企业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7135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582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个人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9868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9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2867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地方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5200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15127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03238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044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12087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33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1672398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1318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606313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94387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4757283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6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64827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9718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13986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5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3589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65885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834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8 </w:t>
            </w:r>
          </w:p>
        </w:tc>
      </w:tr>
      <w:tr>
        <w:trPr>
          <w:trHeight w:val="35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65044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5984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4 </w:t>
            </w:r>
          </w:p>
        </w:tc>
      </w:tr>
      <w:tr>
        <w:trPr>
          <w:trHeight w:val="39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22343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4505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221069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.6 </w:t>
            </w:r>
          </w:p>
        </w:tc>
        <w:tc>
          <w:tcPr>
            <w:tcW w:w="1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3921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.0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方正粗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沉浮</cp:lastModifiedBy>
  <cp:lastPrinted>2021-05-18T16:50:00Z</cp:lastPrinted>
  <dcterms:modified xsi:type="dcterms:W3CDTF">2022-01-19T01:16:13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21779F64E81A4AB4BB1837252C1</vt:lpwstr>
  </property>
  <property fmtid="{D5CDD505-2E9C-101B-9397-08002B2CF9AE}" pid="3" name="KSOProductBuildVer">
    <vt:lpwstr>2052-11.1.0.11194</vt:lpwstr>
  </property>
</Properties>
</file>