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Microsoft YaHei UI" w:hAnsi="方正粗宋简体;Microsoft YaHei UI" w:eastAsia="方正粗宋简体;Microsoft YaHei UI" w:cs="Arial Unicode MS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Microsoft YaHei UI" w:cs="Arial Unicode MS" w:ascii="方正粗宋简体;Microsoft YaHei UI" w:hAnsi="方正粗宋简体;Microsoft YaHei UI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Microsoft YaHei UI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Microsoft YaHei UI"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714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口径财政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1093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4.0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621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　＃一般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0770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4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7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9985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605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税收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5104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268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0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增值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5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6683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50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企业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552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7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394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个人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783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0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563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地方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085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0234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8543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3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7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275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6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300123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698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2.2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805457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5566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599951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6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25506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9879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315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7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4015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66275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528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9 </w:t>
            </w:r>
          </w:p>
        </w:tc>
      </w:tr>
      <w:tr>
        <w:trPr>
          <w:trHeight w:val="35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3705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37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0 </w:t>
            </w:r>
          </w:p>
        </w:tc>
      </w:tr>
      <w:tr>
        <w:trPr>
          <w:trHeight w:val="39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4090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.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207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259004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2 </w:t>
            </w:r>
          </w:p>
        </w:tc>
        <w:tc>
          <w:tcPr>
            <w:tcW w:w="1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498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.1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沉浮</cp:lastModifiedBy>
  <cp:lastPrinted>2021-05-18T16:50:00Z</cp:lastPrinted>
  <dcterms:modified xsi:type="dcterms:W3CDTF">2022-03-21T08:11:39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1365</vt:lpwstr>
  </property>
</Properties>
</file>