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1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0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85"/>
        <w:gridCol w:w="1389"/>
        <w:gridCol w:w="1392"/>
        <w:gridCol w:w="1278"/>
        <w:gridCol w:w="1317"/>
      </w:tblGrid>
      <w:tr>
        <w:trPr>
          <w:trHeight w:val="60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20581.98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962.56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370.61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011.45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08926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3"/>
        <w:gridCol w:w="1393"/>
        <w:gridCol w:w="1395"/>
        <w:gridCol w:w="1393"/>
        <w:gridCol w:w="1220"/>
        <w:gridCol w:w="1351"/>
      </w:tblGrid>
      <w:tr>
        <w:trPr>
          <w:trHeight w:val="63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累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住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9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931.4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323.1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254.5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6997.8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6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8083.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21.9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005.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78793.7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30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648.9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1.8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1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43.1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76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57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50.0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.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28.2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85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82.3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2.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988.5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4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530.8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30.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84.5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6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93.8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93.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440.1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63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66.0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66.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106.1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8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28.9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8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74.5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25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1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8.8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9.0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7.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81.7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5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964.7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.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5.2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85.5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6.9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9.3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6.4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98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9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0264.2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222.1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486.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68747.9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1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0496.3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45.9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442.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7153.6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835.8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30.5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23.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65.0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05132.5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7212.7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6733.2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5770.4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44848.97 </w:t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0-02-03T12:25:00Z</cp:lastPrinted>
  <dcterms:modified xsi:type="dcterms:W3CDTF">2021-11-02T01:59:00Z</dcterms:modified>
  <cp:revision>327</cp:revision>
  <dc:subject/>
  <dc:title>吴中区房地产市场2016年X月运行情况报告</dc:title>
</cp:coreProperties>
</file>