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2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93"/>
        <w:gridCol w:w="2546"/>
        <w:gridCol w:w="1532"/>
        <w:gridCol w:w="1282"/>
      </w:tblGrid>
      <w:tr>
        <w:trPr>
          <w:trHeight w:val="60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6741.5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7908.1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4649.6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4649.68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0.9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0.9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0.92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51.6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51.6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51.67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05.3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05.3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05.31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3714.1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2213.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5927.5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5927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3"/>
        <w:gridCol w:w="1393"/>
        <w:gridCol w:w="1395"/>
        <w:gridCol w:w="1393"/>
        <w:gridCol w:w="1219"/>
        <w:gridCol w:w="1351"/>
      </w:tblGrid>
      <w:tr>
        <w:trPr>
          <w:trHeight w:val="63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407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394.8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802.6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802.6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2847.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093.5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2940.6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2940.6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2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907.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78.6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58.1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58.1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1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.4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04.4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4.4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4.4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.9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7.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7.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7.1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.1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4019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19.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19.2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5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.84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8.4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8.4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8.4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.0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7.5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.5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.5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.5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89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89.5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89.5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1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1.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11.6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3.0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3.0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8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0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9.6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9.6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2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068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7.1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48.6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48.6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6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8992.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406.4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398.7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398.7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7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4080.3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124.5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204.9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204.9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87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65.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34.4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63.7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63.7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56481.6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5361.6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7258.2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5536.1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54637.78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戎昳</cp:lastModifiedBy>
  <cp:lastPrinted>2020-02-03T12:25:00Z</cp:lastPrinted>
  <dcterms:modified xsi:type="dcterms:W3CDTF">2022-02-07T03:14:00Z</dcterms:modified>
  <cp:revision>351</cp:revision>
  <dc:subject/>
  <dc:title>吴中区房地产市场2016年X月运行情况报告</dc:title>
</cp:coreProperties>
</file>