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2</w:t>
      </w:r>
      <w:r>
        <w:rPr>
          <w:sz w:val="42"/>
          <w:szCs w:val="42"/>
        </w:rPr>
        <w:t>年</w:t>
      </w:r>
      <w:r>
        <w:rPr>
          <w:sz w:val="42"/>
          <w:szCs w:val="42"/>
        </w:rPr>
        <w:t>2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93"/>
        <w:gridCol w:w="2546"/>
        <w:gridCol w:w="1532"/>
        <w:gridCol w:w="1282"/>
      </w:tblGrid>
      <w:tr>
        <w:trPr>
          <w:trHeight w:val="60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435.0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435.07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435.0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435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3"/>
        <w:gridCol w:w="1393"/>
        <w:gridCol w:w="1395"/>
        <w:gridCol w:w="1393"/>
        <w:gridCol w:w="1219"/>
        <w:gridCol w:w="1351"/>
      </w:tblGrid>
      <w:tr>
        <w:trPr>
          <w:trHeight w:val="63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715.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103.0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818.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620.8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0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3961.3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61.8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623.1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1563.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97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975.7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20.0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72.7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78.8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.1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.4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37.3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7.3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1.8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.5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18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18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55.1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.2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18.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18.0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67.2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0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37.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7.1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5.6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56.2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6.2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3.8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1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30.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0.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5.4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8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6.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91.8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8.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1.2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4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7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9.6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29.3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97.6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8.3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92.7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17.9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526.0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694.8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20.9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4619.6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3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970.4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96.6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667.0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9872.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17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97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6.7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45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07.6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36351.3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3235.1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5303.1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2523.5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27413.19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0-02-03T12:25:00Z</cp:lastPrinted>
  <dcterms:modified xsi:type="dcterms:W3CDTF">2022-03-02T08:00:00Z</dcterms:modified>
  <cp:revision>360</cp:revision>
  <dc:subject/>
  <dc:title>吴中区房地产市场2016年X月运行情况报告</dc:title>
</cp:coreProperties>
</file>