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2</w:t>
      </w:r>
      <w:r>
        <w:rPr>
          <w:sz w:val="42"/>
          <w:szCs w:val="42"/>
        </w:rPr>
        <w:t>年</w:t>
      </w:r>
      <w:r>
        <w:rPr>
          <w:sz w:val="42"/>
          <w:szCs w:val="42"/>
        </w:rPr>
        <w:t>3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3"/>
        <w:gridCol w:w="2546"/>
        <w:gridCol w:w="1532"/>
        <w:gridCol w:w="1282"/>
      </w:tblGrid>
      <w:tr>
        <w:trPr>
          <w:trHeight w:val="60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266.1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266.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5350.9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20.92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51.67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305.31 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266.1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266.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6628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83"/>
        <w:gridCol w:w="1393"/>
        <w:gridCol w:w="1395"/>
        <w:gridCol w:w="1393"/>
        <w:gridCol w:w="1219"/>
        <w:gridCol w:w="1351"/>
      </w:tblGrid>
      <w:tr>
        <w:trPr>
          <w:trHeight w:val="63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累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住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4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469.7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126.9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596.6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217.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7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7636.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798.6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435.6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999.4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4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698.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44.3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1.6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81.6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6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3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79.1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9.1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1.0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.97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39.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9.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4.5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.4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887.0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87.0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89.5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8.89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78.6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8.6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4.3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28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74.6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4.6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8.5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42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67.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67.8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70.3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房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1.9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72.9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4.8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6.0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55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4.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8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.1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5.4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9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53.8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9.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3.0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50.2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73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房套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40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2559.5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9699.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259.4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6879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66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745.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870.4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2615.9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2488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41%</w:t>
            </w:r>
          </w:p>
        </w:tc>
      </w:tr>
      <w:tr>
        <w:trPr>
          <w:trHeight w:val="62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90.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3.6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71.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24.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30587.6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9306.6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2047.0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9484.7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11426.14 </w:t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97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0-02-03T12:25:00Z</cp:lastPrinted>
  <dcterms:modified xsi:type="dcterms:W3CDTF">2022-04-02T01:50:00Z</dcterms:modified>
  <cp:revision>373</cp:revision>
  <dc:subject/>
  <dc:title>吴中区房地产市场2016年X月运行情况报告</dc:title>
</cp:coreProperties>
</file>