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2</w:t>
      </w:r>
      <w:r>
        <w:rPr>
          <w:sz w:val="42"/>
          <w:szCs w:val="42"/>
        </w:rPr>
        <w:t>年</w:t>
      </w:r>
      <w:r>
        <w:rPr>
          <w:sz w:val="42"/>
          <w:szCs w:val="42"/>
        </w:rPr>
        <w:t>5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93"/>
        <w:gridCol w:w="2546"/>
        <w:gridCol w:w="1532"/>
        <w:gridCol w:w="1282"/>
      </w:tblGrid>
      <w:tr>
        <w:trPr>
          <w:trHeight w:val="60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9651.7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9651.7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7133.01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63.68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63.6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984.60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51.67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05.31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715.4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715.4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9474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1393"/>
        <w:gridCol w:w="1395"/>
        <w:gridCol w:w="1393"/>
        <w:gridCol w:w="1220"/>
        <w:gridCol w:w="1351"/>
      </w:tblGrid>
      <w:tr>
        <w:trPr>
          <w:trHeight w:val="6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.07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091.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182.2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273.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365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55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3746.7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41.1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387.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21402.9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.2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986.3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50.5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78.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93.1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8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0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03.5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3.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10.6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39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72.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72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38.6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.22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014.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4.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40.2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19.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9.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92.8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9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82.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2.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94.6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09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34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4.0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7.2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5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66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0.5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1.1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.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29.2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.40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1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1.7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96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11.6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2.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7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9.8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.09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004.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513.4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517.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9497.7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42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192.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651.2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843.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4267.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.82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43.1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98.1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04.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54.5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15529.1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0023.9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2952.7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6314.7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04820.66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0-02-03T12:25:00Z</cp:lastPrinted>
  <dcterms:modified xsi:type="dcterms:W3CDTF">2022-06-01T03:10:00Z</dcterms:modified>
  <cp:revision>387</cp:revision>
  <dc:subject/>
  <dc:title>吴中区房地产市场2016年X月运行情况报告</dc:title>
</cp:coreProperties>
</file>